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ЧИСЛЕННОГО ИНТЕГРИРОВАНИЯ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студен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руппы ВМ-226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урамшина А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вер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еподав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Шерыхалина Н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Уфа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методами численного интегрирования, с понятием порядка точности численного метода, а также со способами контроля числ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писание мет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обходимо вычислить интеграл</w:t>
      </w:r>
    </w:p>
    <w:p>
      <w:pPr>
        <w:pStyle w:val="Oiioea"/>
        <w:tabs>
          <w:tab w:val="right" w:pos="8505" w:leader="none"/>
          <w:tab w:val="right" w:pos="9356" w:leader="none"/>
        </w:tabs>
        <w:rPr/>
      </w:pP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.</w:t>
        <w:tab/>
        <w:t>(2.1)</w:t>
      </w:r>
    </w:p>
    <w:p>
      <w:pPr>
        <w:pStyle w:val="Normal"/>
        <w:rPr/>
      </w:pPr>
      <w:r>
        <w:rPr>
          <w:sz w:val="28"/>
          <w:szCs w:val="28"/>
        </w:rPr>
        <w:t xml:space="preserve">Разобьем отрезок интегрирования н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частей. Введем в рассмотрение последовательность узловых точек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 xml:space="preserve">] :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ih+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=0,...,n</w:t>
      </w:r>
      <w:r>
        <w:rPr>
          <w:sz w:val="28"/>
          <w:szCs w:val="28"/>
        </w:rPr>
        <w:t xml:space="preserve">.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называется шагом разбиения.</w:t>
      </w:r>
    </w:p>
    <w:p>
      <w:pPr>
        <w:pStyle w:val="Normal"/>
        <w:rPr/>
      </w:pPr>
      <w:r>
        <w:rPr>
          <w:sz w:val="28"/>
          <w:szCs w:val="28"/>
        </w:rPr>
        <w:t xml:space="preserve">Все основные способы численного интегрирования сводятся к интерполяции функции по ее значениям в узловых точках </w:t>
      </w:r>
      <w:r>
        <w:rPr>
          <w:i/>
          <w:sz w:val="28"/>
          <w:szCs w:val="28"/>
        </w:rPr>
        <w:t>f(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интегрированию интерполяционного многочлена. При этом значение интеграла получается приближенно равным сумме</w:t>
      </w:r>
    </w:p>
    <w:p>
      <w:pPr>
        <w:pStyle w:val="Oiioea"/>
        <w:tabs>
          <w:tab w:val="right" w:pos="8505" w:leader="none"/>
          <w:tab w:val="right" w:pos="9356" w:leader="none"/>
        </w:tabs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.</w:t>
        <w:tab/>
        <w:t>(2.2)</w:t>
      </w:r>
    </w:p>
    <w:p>
      <w:pPr>
        <w:pStyle w:val="Normal"/>
        <w:rPr/>
      </w:pPr>
      <w:r>
        <w:rPr>
          <w:sz w:val="28"/>
          <w:szCs w:val="28"/>
        </w:rPr>
        <w:t xml:space="preserve">При различном выбор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олучаются различные квадратурные формулы. Каждая из них обладает некоторой погрешностью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, которую можно оценить следующим образом:</w:t>
      </w:r>
    </w:p>
    <w:p>
      <w:pPr>
        <w:pStyle w:val="Oiioea"/>
        <w:tabs>
          <w:tab w:val="clear" w:pos="9356"/>
          <w:tab w:val="right" w:pos="8505" w:leader="none"/>
        </w:tabs>
        <w:rPr/>
      </w:pPr>
      <w:r>
        <w:rPr>
          <w:rFonts w:eastAsia="Symbol" w:cs="Symbol" w:ascii="Symbol" w:hAnsi="Symbol"/>
          <w:i/>
          <w:szCs w:val="28"/>
        </w:rPr>
        <w:t>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Cs w:val="28"/>
          <w:lang w:val="en-US"/>
        </w:rPr>
        <w:t></w:t>
      </w:r>
      <w:r>
        <w:rPr>
          <w:i/>
          <w:szCs w:val="28"/>
          <w:lang w:val="en-US"/>
        </w:rPr>
        <w:t>ch</w:t>
      </w:r>
      <w:r>
        <w:rPr>
          <w:i/>
          <w:szCs w:val="28"/>
          <w:vertAlign w:val="superscript"/>
          <w:lang w:val="en-US"/>
        </w:rPr>
        <w:t>k</w:t>
      </w:r>
      <w:r>
        <w:rPr>
          <w:i/>
          <w:szCs w:val="28"/>
        </w:rPr>
        <w:t xml:space="preserve"> </w:t>
      </w:r>
      <w:r>
        <w:rPr>
          <w:szCs w:val="28"/>
        </w:rPr>
        <w:t>,</w:t>
        <w:tab/>
        <w:t>(2.3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- некоторая постоянная, не зависящая от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(зависящая от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вида </w:t>
      </w:r>
      <w:r>
        <w:rPr>
          <w:i/>
          <w:sz w:val="28"/>
          <w:szCs w:val="28"/>
        </w:rPr>
        <w:t>f(x)</w:t>
      </w:r>
      <w:r>
        <w:rPr>
          <w:sz w:val="28"/>
          <w:szCs w:val="28"/>
        </w:rPr>
        <w:t xml:space="preserve"> и метода интегрирования), </w:t>
      </w:r>
    </w:p>
    <w:p>
      <w:pPr>
        <w:pStyle w:val="Normal"/>
        <w:rPr/>
      </w:pP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некоторое целое число, называемое порядком точности метода. Чем больш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, тем быстрее убывает погрешность при уменьшении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рассмотреть квадратурные формулы Ньютона-Котеса, к которым, в частности, относятся формулы прямоугольников (левых, правых и симметричных), трапеций, парабол. В таблице 2.1 представлены эти формулы и значения констант для оценки погрешности по формуле (2.3). В таблице обозначено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i/>
          <w:sz w:val="28"/>
          <w:szCs w:val="28"/>
          <w:vertAlign w:val="superscript"/>
        </w:rPr>
        <w:t>)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ая производна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507"/>
        <w:gridCol w:w="5500"/>
        <w:gridCol w:w="709"/>
        <w:gridCol w:w="42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урная форму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х прямоуголь</w:t>
              <w:softHyphen/>
              <w:t>ников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х прямоуголь</w:t>
              <w:softHyphen/>
              <w:t>ников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</w:t>
              <w:softHyphen/>
              <w:t>ных прямоуголь</w:t>
              <w:softHyphen/>
              <w:t>ников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й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о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0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дним из способов практической оценки погрешности дискретизации, которая возникает при применении численных методов, (в том числе численного интегрирования, дифференцирования и т.п.) является правило Рунге, заключающееся в последовательном увеличении (например, удвоении) числа узловых точек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соответствующем уменьшении шага дискретизац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Оценка по правилу Рунге основана на предположении, что искомую величину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можно представить в виде </w:t>
      </w:r>
    </w:p>
    <w:p>
      <w:pPr>
        <w:pStyle w:val="Oiioea"/>
        <w:tabs>
          <w:tab w:val="clear" w:pos="9356"/>
          <w:tab w:val="right" w:pos="8505" w:leader="none"/>
        </w:tabs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Cs w:val="28"/>
        </w:rPr>
        <w:t>,</w:t>
        <w:tab/>
        <w:t>(2.4)</w:t>
      </w:r>
    </w:p>
    <w:p>
      <w:pPr>
        <w:pStyle w:val="Iauiueaaceno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 – точное значение, </w:t>
      </w:r>
    </w:p>
    <w:p>
      <w:pPr>
        <w:pStyle w:val="Iauiueaaceno"/>
        <w:rPr/>
      </w:pP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h</w:t>
      </w:r>
      <w:r>
        <w:rPr>
          <w:szCs w:val="28"/>
        </w:rPr>
        <w:t xml:space="preserve"> – приближенный результат, полученный при шаге дискретизации равном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, </w:t>
      </w:r>
    </w:p>
    <w:p>
      <w:pPr>
        <w:pStyle w:val="Iauiueaaceno"/>
        <w:rPr/>
      </w:pPr>
      <w:r>
        <w:rPr>
          <w:i/>
          <w:szCs w:val="28"/>
          <w:lang w:val="en-US"/>
        </w:rPr>
        <w:t>c</w:t>
      </w:r>
      <w:r>
        <w:rPr>
          <w:szCs w:val="28"/>
        </w:rPr>
        <w:t xml:space="preserve"> – коэффициент, который предполагается независящим от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, </w:t>
      </w:r>
    </w:p>
    <w:p>
      <w:pPr>
        <w:pStyle w:val="Iauiueaaceno"/>
        <w:rPr/>
      </w:pPr>
      <w:r>
        <w:rPr>
          <w:i/>
          <w:szCs w:val="28"/>
          <w:lang w:val="en-US"/>
        </w:rPr>
        <w:t>k</w:t>
      </w:r>
      <w:r>
        <w:rPr>
          <w:szCs w:val="28"/>
        </w:rPr>
        <w:t xml:space="preserve"> – порядок точности метода, </w:t>
      </w:r>
    </w:p>
    <w:p>
      <w:pPr>
        <w:pStyle w:val="Iauiueaaceno"/>
        <w:rPr/>
      </w:pPr>
      <w:r>
        <w:rPr>
          <w:rFonts w:eastAsia="Symbol" w:cs="Symbol" w:ascii="Symbol" w:hAnsi="Symbol"/>
          <w:i/>
          <w:szCs w:val="28"/>
        </w:rPr>
        <w:t>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)</w:t>
      </w:r>
      <w:r>
        <w:rPr>
          <w:szCs w:val="28"/>
        </w:rPr>
        <w:t xml:space="preserve"> - составляющая погрешности, которая считается пренебрежимо малой по сравнению с </w:t>
      </w:r>
      <w:r>
        <w:rPr>
          <w:i/>
          <w:szCs w:val="28"/>
          <w:lang w:val="en-US"/>
        </w:rPr>
        <w:t>ch</w:t>
      </w:r>
      <w:r>
        <w:rPr>
          <w:i/>
          <w:szCs w:val="28"/>
          <w:vertAlign w:val="superscript"/>
          <w:lang w:val="en-US"/>
        </w:rPr>
        <w:t>k</w:t>
      </w:r>
      <w:r>
        <w:rPr>
          <w:szCs w:val="28"/>
        </w:rPr>
        <w:t xml:space="preserve">. В этом случае, уменьшив шаг дискретизации в два раза и отбросив </w:t>
      </w:r>
      <w:r>
        <w:rPr>
          <w:rFonts w:eastAsia="Symbol" w:cs="Symbol" w:ascii="Symbol" w:hAnsi="Symbol"/>
          <w:i/>
          <w:szCs w:val="28"/>
        </w:rPr>
        <w:t>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)</w:t>
      </w:r>
      <w:r>
        <w:rPr>
          <w:szCs w:val="28"/>
        </w:rPr>
        <w:t xml:space="preserve">, нетрудно найти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и оценку погрешности</w:t>
      </w:r>
    </w:p>
    <w:p>
      <w:pPr>
        <w:pStyle w:val="Oiioea"/>
        <w:tabs>
          <w:tab w:val="clear" w:pos="9356"/>
          <w:tab w:val="right" w:pos="8505" w:leader="none"/>
        </w:tabs>
        <w:spacing w:before="0" w:after="0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,</w:t>
        <w:tab/>
        <w:t>(2.5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точное, а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>/2</w:t>
      </w:r>
      <w:r>
        <w:rPr>
          <w:sz w:val="28"/>
          <w:szCs w:val="28"/>
        </w:rPr>
        <w:t xml:space="preserve"> - приближенные значения интегралов, полученные, соответственно, с шагом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h/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- порядок точности метода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огда при заданной точности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еличина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должна выбираться так, чтобы выполнялось условие </w:t>
      </w:r>
    </w:p>
    <w:p>
      <w:pPr>
        <w:pStyle w:val="Oiioea"/>
        <w:tabs>
          <w:tab w:val="clear" w:pos="9356"/>
          <w:tab w:val="right" w:pos="8505" w:leader="none"/>
        </w:tabs>
        <w:spacing w:before="0" w:after="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нг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>.</w:t>
        <w:tab/>
        <w:t>(2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ем допустимости отбрасывания малых величин можно считать стабильность величины </w:t>
      </w:r>
      <w:r>
        <w:rPr>
          <w:i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</w:t>
      </w:r>
    </w:p>
    <w:p>
      <w:pPr>
        <w:pStyle w:val="Oiioea"/>
        <w:tabs>
          <w:tab w:val="clear" w:pos="9356"/>
          <w:tab w:val="right" w:pos="8505" w:leader="none"/>
        </w:tabs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8"/>
        </w:rPr>
        <w:t>,</w:t>
        <w:tab/>
        <w:t>(2.7)</w:t>
      </w:r>
    </w:p>
    <w:p>
      <w:pPr>
        <w:pStyle w:val="Normal"/>
        <w:rPr/>
      </w:pPr>
      <w:r>
        <w:rPr>
          <w:sz w:val="28"/>
          <w:szCs w:val="28"/>
        </w:rPr>
        <w:t xml:space="preserve">полученной при уменьшен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 4, 8 и т.д.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нг программ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.h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stdio.h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stdlib.h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windows.h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manip.h&gt;</w:t>
      </w:r>
    </w:p>
    <w:p>
      <w:pPr>
        <w:pStyle w:val="Normal"/>
        <w:rPr/>
      </w:pPr>
      <w:r>
        <w:rPr>
          <w:sz w:val="28"/>
          <w:szCs w:val="28"/>
          <w:lang w:val="en-US"/>
        </w:rPr>
        <w:t>#include &lt;strstrea.h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a,x1,x2,rec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b,i,n,j,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 bufRus[256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* rus(const char* tex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harToOem(text, bufRus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turn bufR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integral(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stepen(float osn, int pok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rectangular(int m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parabolas (int m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maximum1(double w1, double w2, double sh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maximum2(double w1, double w2, double sh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ain(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t&lt;&lt;"f=a*(x^b)"&lt;&lt;endl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cout&lt;&lt;rus("Введите коэффициенты а и b и пределы дискретизации d и интегрирования х1 и х2(х1&lt;x2)")&lt;&lt;endl&lt;&lt;"a=";cin&gt;&gt;a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out&lt;&lt;rus("b=");cin&gt;&gt;b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t&lt;&lt;"x1=";cin&gt;&gt;x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t&lt;&lt;"x2=";cin&gt;&gt;x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t&lt;&lt;"d=";cin&gt;&gt;d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cout&lt;&lt;rus("</w:t>
      </w:r>
      <w:r>
        <w:rPr>
          <w:sz w:val="28"/>
          <w:szCs w:val="28"/>
        </w:rPr>
        <w:t>Рассматриваем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я</w:t>
      </w:r>
      <w:r>
        <w:rPr>
          <w:sz w:val="28"/>
          <w:szCs w:val="28"/>
          <w:lang w:val="en-US"/>
        </w:rPr>
        <w:t>: ")&lt;&lt;"f="&lt;&lt;a&lt;&lt;"*(x^"&lt;&lt;b&lt;&lt;")"&lt;&lt;endl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cout&lt;&lt;rus("</w:t>
      </w:r>
      <w:r>
        <w:rPr>
          <w:sz w:val="28"/>
          <w:szCs w:val="28"/>
        </w:rPr>
        <w:t>Площадь</w:t>
      </w:r>
      <w:r>
        <w:rPr>
          <w:sz w:val="28"/>
          <w:szCs w:val="28"/>
          <w:lang w:val="en-US"/>
        </w:rPr>
        <w:t>=")&lt;&lt;integral()&lt;&lt;endl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cout&lt;&lt;rus("Метод Правых прямоугольников")&lt;&lt;endl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out&lt;&lt;"n"&lt;&lt;"             "&lt;&lt;"dK"&lt;&lt;"          "&lt;&lt;"dto4n"&lt;&lt;"         dRunge"&lt;&lt;"        dteor"&lt;&lt;end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(n=1;n&lt;d;n=n*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nt K=1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>float h=(x2-x1)/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loat ryn=rectangular(n)-rectangular(n/2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loat k=(rectangular(n/2)-rectangular(n/4))/(rectangular(n)-rectangular(n/2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loat toch=integral()-rectangular(n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loat M=maximum2(x1,x2,h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loat c=M/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loat teor=c*(stepen(h,K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.width(10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&lt;&lt;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.width(14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&lt;&lt;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.width(14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&lt;&lt;to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.width(14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&lt;&lt;ry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.width(14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&lt;&lt;teor&lt;&lt;end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}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cout&lt;&lt;rus("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абол</w:t>
      </w:r>
      <w:r>
        <w:rPr>
          <w:sz w:val="28"/>
          <w:szCs w:val="28"/>
          <w:lang w:val="en-US"/>
        </w:rPr>
        <w:t>")&lt;&lt;end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t&lt;&lt;"n"&lt;&lt;"             "&lt;&lt;"dK"&lt;&lt;"          "&lt;&lt;"dto4n"&lt;&lt;"         dRunge"&lt;&lt;"        dteor"&lt;&lt;end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(n=1;n&lt;d;n=n*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nt K=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loat h=(x2-x1)/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loat ryn=parabolas(n)-parabolas(n/2)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>float k=(parabolas(n/2)-parabolas(n/4))/(parabolas(n)-parabolas(n/2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loat toch=integral()-parabolas(n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loat M=maximum1(x1,x2,h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loat c=M/1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loat teor=c*(stepen(h,K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.width(10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&lt;&lt;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.width(14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&lt;&lt;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.width(14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&lt;&lt;to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.width(14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&lt;&lt;ry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.width(14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ut&lt;&lt;teor&lt;&lt;end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ystem("PAUSE"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turn 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integral(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loat t=b+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loat z=(a/t)*(stepen(x2,b+1)-stepen(x1,b+1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turn z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stepen(float osn, int pok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loat osn1=os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(i=1;i&lt;pok;i++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sn=osn*osn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turn os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rectangular(int 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loat sq=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loat h=(x2-x1)/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 (j=0;j&lt;m;j++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q=sq+a*stepen(x1+h*j,b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turn h*sq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parabolas(int 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loat h=(x2-x1)/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loat sq1,sq=0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for (j=0;j&lt;m;j++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q=sq+a*stepen(x1+h*j+h/2,b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turn h*sq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maximum1(double w1, double w2, double s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ouble 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ouble max,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t z=a-1,z1=a-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(e=w1;e&lt;=w2;e=e+s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{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g=b*a*z*stepen(e,z1);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f(e==w1){max=g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f(max&lt;=g){max=g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turn ma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sz w:val="28"/>
          <w:szCs w:val="28"/>
          <w:lang w:val="en-US"/>
        </w:rPr>
        <w:t>float maximum2(double w1, double w2, double s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ouble 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ouble max,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t z=a-1,z1=a-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(e=w1;e&lt;=w2;e=e+s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{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g=b*a*stepen(e,z);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f(e==w1){max=g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f(max&lt;=g){max=g;}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turn ma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на интервале [0,1] методом парабол и левых прямо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ioea">
    <w:name w:val="Oi?ioea"/>
    <w:basedOn w:val="Normal"/>
    <w:next w:val="Normal"/>
    <w:qFormat/>
    <w:pPr>
      <w:tabs>
        <w:tab w:val="clear" w:pos="708"/>
        <w:tab w:val="right" w:pos="9356" w:leader="none"/>
      </w:tabs>
      <w:overflowPunct w:val="false"/>
      <w:autoSpaceDE w:val="false"/>
      <w:spacing w:before="120" w:after="120"/>
      <w:ind w:firstLine="680"/>
      <w:textAlignment w:val="baseline"/>
    </w:pPr>
    <w:rPr>
      <w:sz w:val="28"/>
      <w:szCs w:val="20"/>
    </w:rPr>
  </w:style>
  <w:style w:type="paragraph" w:styleId="Iauiueaaceno">
    <w:name w:val="Iau?iue aac e?.no.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08:00Z</dcterms:created>
  <dc:creator>Дарья</dc:creator>
  <dc:description/>
  <dc:language>en-US</dc:language>
  <cp:lastModifiedBy>Алла</cp:lastModifiedBy>
  <cp:lastPrinted>2004-11-07T21:14:00Z</cp:lastPrinted>
  <dcterms:modified xsi:type="dcterms:W3CDTF">2006-11-30T20:08:00Z</dcterms:modified>
  <cp:revision>2</cp:revision>
  <dc:subject/>
  <dc:title>Уфимский Государственный Авиационный Технический Университет</dc:title>
</cp:coreProperties>
</file>